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CMIKQO3PAZCAEK3VWFIJVTX53BPPW5OHBJA2UXULJOG734GECFZEWTZJSNWFZF4CXA4FBDWTLWT4E" alt="https://www.litoralpress.cl/paginaconsultas/Servicios_NClipDocumentos/Get_Imagen_Nota.aspx?LPKey=CMIKQO3PAZCAEK3VWFIJVTX53BPPW5OHBJA2UXULJOG734GECFZEWTZJSNWFZF4CXA4FBDWTLWT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9" height="825" src="https://www.litoralpress.cl/paginaconsultas/Servicios_NClipDocumentos/Get_Imagen_Nota.aspx?LPKey=LXQQMVBUGGKQLIORDLLA25F76GXHBZG5BK2XOLAK564W73O4YUPQZORQB7I44AWITLOWVAKDJQFNG" alt="https://www.litoralpress.cl/paginaconsultas/Servicios_NClipDocumentos/Get_Imagen_Nota.aspx?LPKey=LXQQMVBUGGKQLIORDLLA25F76GXHBZG5BK2XOLAK564W73O4YUPQZORQB7I44AWITLOWVAKDJQF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