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2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3SW3LL7VNREBIJVTOCCR7KKOMUY5EHIVJFW5YYWW7WRQXAC4GAIEDWVWM5SDKGK6FOVXZEFWFUVRA" alt="https://www.litoralpress.cl/paginaconsultas/Servicios_NClipDocumentos/Get_Imagen_Nota.aspx?LPKey=3SW3LL7VNREBIJVTOCCR7KKOMUY5EHIVJFW5YYWW7WRQXAC4GAIEDWVWM5SDKGK6FOVXZEFWFUV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5RSTYXDRWQ2RYXLGI7MQCTYBSDL5BXAFO4KXS6A264PZ5UET6TYPQIOFKVMRT5QHO3QDBPJTSVCY" alt="https://www.litoralpress.cl/paginaconsultas/Servicios_NClipDocumentos/Get_Imagen_Nota.aspx?LPKey=D5RSTYXDRWQ2RYXLGI7MQCTYBSDL5BXAFO4KXS6A264PZ5UET6TYPQIOFKVMRT5QHO3QDBPJTSV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