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QWJG3E4AVFILWUNFYJBLF2JQPMH3OSGNVVZI5EYK7N3NS3IC2L6TP7ZAJ3VUKLBTS4LBR7QP5QL4C" alt="https://www.litoralpress.cl/paginaconsultas/Servicios_NClipDocumentos/Get_Imagen_Nota.aspx?LPKey=QWJG3E4AVFILWUNFYJBLF2JQPMH3OSGNVVZI5EYK7N3NS3IC2L6TP7ZAJ3VUKLBTS4LBR7QP5QL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