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9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925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ndidato socialista desiste de postulaci&amp;#243;n al Servel y expone nueva tensi&amp;#243;n entre Boric y el PS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IEEP7T2NKNYX66DXU7T6DULH7YE2HHNBQUKN6BMF2TBFXPRUKD6X6G2BPNAQWLA3TFN4IQVVBEX7A" alt="https://www.litoralpress.cl/paginaconsultas/Servicios_NClipDocumentos/Get_Imagen_Nota.aspx?LPKey=IEEP7T2NKNYX66DXU7T6DULH7YE2HHNBQUKN6BMF2TBFXPRUKD6X6G2BPNAQWLA3TFN4IQVVBEX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57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ndidato socialista desiste de postulaci&amp;#243;n al Servel y expone nueva tensi&amp;#243;n entre Boric y el PS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JVUVUGXOL6YKAUHYOL56PGCSQNPAYARR4ASGTOU2QYH4K3KSQKPRF57TCL7J3R7KQP5YQWNBM5DCQ" alt="https://www.litoralpress.cl/paginaconsultas/Servicios_NClipDocumentos/Get_Imagen_Nota.aspx?LPKey=JVUVUGXOL6YKAUHYOL56PGCSQNPAYARR4ASGTOU2QYH4K3KSQKPRF57TCL7J3R7KQP5YQWNBM5D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