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W473UAW2Q2MLXUBS3PG55SC4KIOGUTUM7APWHWR24X3DYVK7NNUR6BQDCZGBBENBYJMRNOCKUEKKK" alt="https://www.litoralpress.cl/paginaconsultas/Servicios_NClipDocumentos/Get_Imagen_Nota.aspx?LPKey=W473UAW2Q2MLXUBS3PG55SC4KIOGUTUM7APWHWR24X3DYVK7NNUR6BQDCZGBBENBYJMRNOCKUEK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5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4QA4YZBMCLUI2VL5GXWSSFNPKQB4NIXRMGHJPTDGOELQ2IPFZ6O5GJHZOHSFIYVIZDZTWQSWMS74K" alt="https://www.litoralpress.cl/paginaconsultas/Servicios_NClipDocumentos/Get_Imagen_Nota.aspx?LPKey=4QA4YZBMCLUI2VL5GXWSSFNPKQB4NIXRMGHJPTDGOELQ2IPFZ6O5GJHZOHSFIYVIZDZTWQSWMS7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