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5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GTVSIW4JIOC5AZ36TOE3SATGCGDUDBZVV7EAMSVXDUEIYNPPTSUWSTR6226SPSTV6KAGDYTYHMMQ" alt="https://www.litoralpress.cl/paginaconsultas/Servicios_NClipDocumentos/Get_Imagen_Nota.aspx?LPKey=WGTVSIW4JIOC5AZ36TOE3SATGCGDUDBZVV7EAMSVXDUEIYNPPTSUWSTR6226SPSTV6KAGDYTYHM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