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83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33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S solicita a la UACh avanz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s medidas para enfrentar crisi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ZG2BI6YUZUP4GI55THRTHCQHVUYG3NMW6CR4UEOJNFFEXRWQKIMOISI3P53CQQA77VYTH552KZVRO" alt="https://www.litoralpress.cl/paginaconsultas/Servicios_NClipDocumentos/Get_Imagen_Nota.aspx?LPKey=ZG2BI6YUZUP4GI55THRTHCQHVUYG3NMW6CR4UEOJNFFEXRWQKIMOISI3P53CQQA77VYTH552KZV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