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6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CPK6R7XOYXAK5PXVCT5BSHLNX5FLNEBADK6GXX5FZEEBPUUF3ZONLSKVGDZIQ2YVJVLG4YTYRW2Z2" alt="https://www.litoralpress.cl/paginaconsultas/Servicios_NClipDocumentos/Get_Imagen_Nota.aspx?LPKey=CPK6R7XOYXAK5PXVCT5BSHLNX5FLNEBADK6GXX5FZEEBPUUF3ZONLSKVGDZIQ2YVJVLG4YTYRW2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