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UWN2FHT6J2YRHKPXO7SFIMWVPBIWER2H3DSW7HBLFLSGXWUNWZKM" alt="https://www.litoralpress.cl/paginaconsultas/Servicios_NClipDocumentos/Get_Imagen_Nota.aspx?LPKey=ZR7AR5N7CZYO77FNDJNF7ZYZWUWN2FHT6J2YRHKPXO7SFIMWVPBIWER2H3DSW7HBLFLSGXWUNWZ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QHERGSBGHVTZ6OM4DRAWRXLBHEEZTXPXRU7LVZY4QLOUZQCPR3FE" alt="https://www.litoralpress.cl/paginaconsultas/Servicios_NClipDocumentos/Get_Imagen_Nota.aspx?LPKey=RII6ERQWQ4FH5S6M5WHRSEC5OQHERGSBGHVTZ6OM4DRAWRXLBHEEZTXPXRU7LVZY4QLOUZQCPR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KXWPSBJXVRFM2YFIAV34MCAOWW3K2DK5TWKZLH2VRHUX37UFXXR4" alt="https://www.litoralpress.cl/paginaconsultas/Servicios_NClipDocumentos/Get_Imagen_Nota.aspx?LPKey=R3RH37TEUWCOCFOBCUOKWRQFWKXWPSBJXVRFM2YFIAV34MCAOWW3K2DK5TWKZLH2VRHUX37UFXX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