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93,4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11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I7I4ITQORBZFUHRLMH224DDLGAK6XCBENNISXD4SCPUT72KQHW7ERJU27NYFYGLVDKCGVMF5SA7VI" alt="https://www.litoralpress.cl/paginaconsultas/Servicios_NClipDocumentos/Get_Imagen_Nota.aspx?LPKey=I7I4ITQORBZFUHRLMH224DDLGAK6XCBENNISXD4SCPUT72KQHW7ERJU27NYFYGLVDKCGVMF5SA7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