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0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19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ctativ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3Q5JBKPOTRLSUXELIBLAKHPAKBPESYJ4H57NNWA7TX3S76YHBN5UG23OR2H6TBROQSDHVEZ53MK5G" alt="https://www.litoralpress.cl/paginaconsultas/Servicios_NClipDocumentos/Get_Imagen_Nota.aspx?LPKey=3Q5JBKPOTRLSUXELIBLAKHPAKBPESYJ4H57NNWA7TX3S76YHBN5UG23OR2H6TBROQSDHVEZ53MK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