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TDZMH72PO5SVHRLFG57MOG6Z5FJCK4MMKGU6C4VY7GYPHR2D5E24CITJB4Z7KEA5ZRAAKMZUPL3K" alt="https://www.litoralpress.cl/paginaconsultas/Servicios_NClipDocumentos/Get_Imagen_Nota.aspx?LPKey=FTDZMH72PO5SVHRLFG57MOG6Z5FJCK4MMKGU6C4VY7GYPHR2D5E24CITJB4Z7KEA5ZRAAKMZUPL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