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38,9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28.9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memora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ocopilla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VC5VIVXNXAKC5NUZOSEQGYXZQMZUFX4ORL7BVKVKTJI5NW4BBZROY2OL753PV3IS6J6O4ELQGRING" alt="https://www.litoralpress.cl/paginaconsultas/Servicios_NClipDocumentos/Get_Imagen_Nota.aspx?LPKey=VC5VIVXNXAKC5NUZOSEQGYXZQMZUFX4ORL7BVKVKTJI5NW4BBZROY2OL753PV3IS6J6O4ELQGRI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