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10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rocarril de Antofagasta c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vita a la comunidad a viajar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3LIMBK46EEUY2S5JA5VWTJDI7PBKWBYGN5YWIEVNMRW3PNSKKDVZOQG7V5F247VGPD22R4ZUTHJBK" alt="https://www.litoralpress.cl/paginaconsultas/Servicios_NClipDocumentos/Get_Imagen_Nota.aspx?LPKey=3LIMBK46EEUY2S5JA5VWTJDI7PBKWBYGN5YWIEVNMRW3PNSKKDVZOQG7V5F247VGPD22R4ZUTHJ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