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2QYDZBHZVBPZDMNUEVPVSPM5SUDHSD5KS2YLIXHKNL3T26GZEKDB5VBGYEOCBC4LWZYPGU4GOBPNW" alt="https://www.litoralpress.cl/paginaconsultas/Servicios_NClipDocumentos/Get_Imagen_Nota.aspx?LPKey=2QYDZBHZVBPZDMNUEVPVSPM5SUDHSD5KS2YLIXHKNL3T26GZEKDB5VBGYEOCBC4LWZYPGU4GOB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