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43,8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55OOWIWWAUCHO6EXPUEDZLF2MDQLF4VXBZMREMNF34TTH5WGIZYQ6FUNQUGKAVQHUPM4QCQ5HD5KY" alt="https://www.litoralpress.cl/paginaconsultas/Servicios_NClipDocumentos/Get_Imagen_Nota.aspx?LPKey=55OOWIWWAUCHO6EXPUEDZLF2MDQLF4VXBZMREMNF34TTH5WGIZYQ6FUNQUGKAVQHUPM4QCQ5HD5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