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38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greso y expertos reaccionan al informe de Contralor&amp;#237;a que cuestiona el Plan de Reactivaci&amp;#243;n Educativ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GBXQK3YVPBZPBZ7L3LWV32WPZT6HRNTL6EKI4RRJR7QOXH335644N5CF7JXIMPMGWDUJFHHVIRTX6" alt="https://www.litoralpress.cl/paginaconsultas/Servicios_NClipDocumentos/Get_Imagen_Nota.aspx?LPKey=GBXQK3YVPBZPBZ7L3LWV32WPZT6HRNTL6EKI4RRJR7QOXH335644N5CF7JXIMPMGWDUJFHHVIRT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