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SYJXNOKW6YSHTIAN2KP4OFVPFY5EHLRMRVAW2BQVJMZO7LNXGCITDOAR3URIB7HZSZT3M4VPUIV2" alt="https://www.litoralpress.cl/paginaconsultas/Servicios_NClipDocumentos/Get_Imagen_Nota.aspx?LPKey=TSYJXNOKW6YSHTIAN2KP4OFVPFY5EHLRMRVAW2BQVJMZO7LNXGCITDOAR3URIB7HZSZT3M4VPUI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