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58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PYYF42W533YYP6H5YW3KKEJPXFEGGQZLMSXCKKE33XPCHHAIAZMKH5KK3Q5FWFJEW4GD3WNBRGIKG" alt="https://www.litoralpress.cl/paginaconsultas/Servicios_NClipDocumentos/Get_Imagen_Nota.aspx?LPKey=PYYF42W533YYP6H5YW3KKEJPXFEGGQZLMSXCKKE33XPCHHAIAZMKH5KK3Q5FWFJEW4GD3WNBRGI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8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C6B4ZY7RMV6N3FYTTE6DBOI7JYYPCTUXWRFAEH2EW3MSLXTNJOA4MD7KQWVVQZ5ZNRPJ6OERYPSOO" alt="https://www.litoralpress.cl/paginaconsultas/Servicios_NClipDocumentos/Get_Imagen_Nota.aspx?LPKey=C6B4ZY7RMV6N3FYTTE6DBOI7JYYPCTUXWRFAEH2EW3MSLXTNJOA4MD7KQWVVQZ5ZNRPJ6OERYPS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