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56TTLXLBGW2Z5KT6KZCJTTJSCQFNZ4ZQ366TRZ7N62CLGQSXCD7VB766ZVY6ZNN5Y6DK54UVYYFC" alt="https://www.litoralpress.cl/paginaconsultas/Servicios_NClipDocumentos/Get_Imagen_Nota.aspx?LPKey=A56TTLXLBGW2Z5KT6KZCJTTJSCQFNZ4ZQ366TRZ7N62CLGQSXCD7VB766ZVY6ZNN5Y6DK54UVYY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3BKEGGTUTHWDPJHT2WGYGEBFGJ2MDFFGWRWNLSYPSF4XL5QOBFLWVJSGMHZJVRYUYNVKTDSQMONQE" alt="https://www.litoralpress.cl/paginaconsultas/Servicios_NClipDocumentos/Get_Imagen_Nota.aspx?LPKey=3BKEGGTUTHWDPJHT2WGYGEBFGJ2MDFFGWRWNLSYPSF4XL5QOBFLWVJSGMHZJVRYUYNVKTDSQMON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