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ormidad tras acuerdo que per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tificaciones de despidos en Salud Municipal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GY7F5MSE6U4V4HNB4OIFQR7LTOOQRGTXJ7Q3O57CJFY3FN364WMD4L23E3SXDPNMI3NHE4ITUZ74O" alt="https://www.litoralpress.cl/paginaconsultas/Servicios_NClipDocumentos/Get_Imagen_Nota.aspx?LPKey=GY7F5MSE6U4V4HNB4OIFQR7LTOOQRGTXJ7Q3O57CJFY3FN364WMD4L23E3SXDPNMI3NHE4ITUZ7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