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HMDMCRFCBZQVBKBTC54QF6ESF3DCZAL44QSP5QH5C4UFYGUSXKFO" alt="https://www.litoralpress.cl/paginaconsultas/Servicios_NClipDocumentos/Get_Imagen_Nota.aspx?LPKey=7E7CET3C2WK6BUXTMWERDDRGIHMDMCRFCBZQVBKBTC54QF6ESF3DCZAL44QSP5QH5C4UFYGUSXK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