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89,3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156.7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au til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decisi&amp;#243;n de Google sobre su Data Center&lt;/b&gt;&lt;/td&gt;&lt;/tr&gt;&lt;tr&gt;&lt;td colspan='6'&gt;&amp;nbsp;&lt;/tr&gt;&lt;tr&gt;&lt;td colspan='6' height='830' valign='top'&gt;&lt;p align='center'&gt;&lt;img border="0" width="750" height="267" src="https://www.litoralpress.cl/paginaconsultas/Servicios_NClipDocumentos/Get_Imagen_Nota.aspx?LPKey=XNQXY6RJFQRGULJCKDGUFDY7FTMT34FJV67F3QWY5J3BNOY5YYPDC3WJUL5QJ2LER7M42JMWAPJRE" alt="https://www.litoralpress.cl/paginaconsultas/Servicios_NClipDocumentos/Get_Imagen_Nota.aspx?LPKey=XNQXY6RJFQRGULJCKDGUFDY7FTMT34FJV67F3QWY5J3BNOY5YYPDC3WJUL5QJ2LER7M42JMWAPJ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