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1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34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VPE:&lt;/b&gt;&lt;/td&gt;&lt;td&gt;$ 3.082.40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LIBRO QUE ANALIZ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EDUCACI&amp;#211;N&lt;/b&gt;&lt;/td&gt;&lt;/tr&gt;&lt;tr&gt;&lt;td colspan='6'&gt;&amp;nbsp;&lt;/tr&gt;&lt;tr&gt;&lt;td colspan='6' height='830' valign='top'&gt;&lt;p align='center'&gt;&lt;img border="0" width="458" height="825" src="https://www.litoralpress.cl/paginaconsultas/Servicios_NClipDocumentos/Get_Imagen_Nota.aspx?LPKey=SQJXI2464CKYQMURC33MEKLG4EXQR64VAP6WNDOCMFAFOYEKIPZDQGCQVXZGHTWR4KG7BJO63HGK2" alt="https://www.litoralpress.cl/paginaconsultas/Servicios_NClipDocumentos/Get_Imagen_Nota.aspx?LPKey=SQJXI2464CKYQMURC33MEKLG4EXQR64VAP6WNDOCMFAFOYEKIPZDQGCQVXZGHTWR4KG7BJO63HGK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