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1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ONF2XDWKDJGWOCE5UMGRYWPRVHQ2KNWWRIY3JOABNTPHN2JLKNMFNHVQZCFROPB6AYZL7C5A4HCQC" alt="https://www.litoralpress.cl/paginaconsultas/Servicios_NClipDocumentos/Get_Imagen_Nota.aspx?LPKey=ONF2XDWKDJGWOCE5UMGRYWPRVHQ2KNWWRIY3JOABNTPHN2JLKNMFNHVQZCFROPB6AYZL7C5A4HC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