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776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PEBWMKIHHW4C6KCASLOJR7RIHWCTL4CRLVUOVXR5SVFTWBBPZ6CAGNEBQWVPZCQQV35632MEBHFLA" alt="https://www.litoralpress.cl/paginaconsultas/Servicios_NClipDocumentos/Get_Imagen_Nota.aspx?LPKey=PEBWMKIHHW4C6KCASLOJR7RIHWCTL4CRLVUOVXR5SVFTWBBPZ6CAGNEBQWVPZCQQV35632MEBHF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