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7OOUHVB3RDZ2FSENG33UPVN22C4AX6VWI447ANTA4SHYKAE66XL4" alt="https://www.litoralpress.cl/paginaconsultas/Servicios_NClipDocumentos/Get_Imagen_Nota.aspx?LPKey=3ADBPDC2LQRSK4OC5VNO7JNRN7OOUHVB3RDZ2FSENG33UPVN22C4AX6VWI447ANTA4SHYKAE66X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