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536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nta versi&amp;#243;n del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4" height="824" src="https://www.litoralpress.cl/paginaconsultas/Servicios_NClipDocumentos/Get_Imagen_Nota.aspx?LPKey=2WJATW4DX64SJPGJOVNT4H7DQZBUBPWYRREZBFG3AD6KY4ZOPTRFQSERT7KZULLPIJCZML2KB3P7U" alt="https://www.litoralpress.cl/paginaconsultas/Servicios_NClipDocumentos/Get_Imagen_Nota.aspx?LPKey=2WJATW4DX64SJPGJOVNT4H7DQZBUBPWYRREZBFG3AD6KY4ZOPTRFQSERT7KZULLPIJCZML2KB3P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