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47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ZYOJLVKFV3C6W3ZGY6GELTHU25PFF5ND353KWL73WVXWGZIAJLXNEFYDUNIRI5MBZ7YR5U5SMAWSG" alt="https://www.litoralpress.cl/paginaconsultas/Servicios_NClipDocumentos/Get_Imagen_Nota.aspx?LPKey=ZYOJLVKFV3C6W3ZGY6GELTHU25PFF5ND353KWL73WVXWGZIAJLXNEFYDUNIRI5MBZ7YR5U5SMAW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