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8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Y2ASQXKWXXAWJA5L3QYXWTDR64Y3VRA757PXDYGH2H2YTTJMHJA4VXQZTYREWWA5OACTMHU5VLRZC" alt="https://www.litoralpress.cl/paginaconsultas/Servicios_NClipDocumentos/Get_Imagen_Nota.aspx?LPKey=Y2ASQXKWXXAWJA5L3QYXWTDR64Y3VRA757PXDYGH2H2YTTJMHJA4VXQZTYREWWA5OACTMHU5VLR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6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36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2RYUPVIUDMVJIB7HAXFWCZICCKSKSUVBIJUG57IPSPTQEIPAQ4XHKBGIOVAY5FGVPUKIZ45ZFAG74" alt="https://www.litoralpress.cl/paginaconsultas/Servicios_NClipDocumentos/Get_Imagen_Nota.aspx?LPKey=2RYUPVIUDMVJIB7HAXFWCZICCKSKSUVBIJUG57IPSPTQEIPAQ4XHKBGIOVAY5FGVPUKIZ45ZFAG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