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64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OOKUN2M6YBYN3V4YTRHR63RIXMTFFALXSTFYXSQ76QYIXBLNMQFGIWNLQLR3V6U4B5GM6QCE2ABAY" alt="https://www.litoralpress.cl/paginaconsultas/Servicios_NClipDocumentos/Get_Imagen_Nota.aspx?LPKey=OOKUN2M6YBYN3V4YTRHR63RIXMTFFALXSTFYXSQ76QYIXBLNMQFGIWNLQLR3V6U4B5GM6QCE2AB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