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316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ast-track: una soluci&amp;#243;n integral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Y3V2RO3IDHTDCCJVK3Z64X7HMZPDAKCZEHU24CS25HFJXUGY6JJCUQIU6YZJMVIBT2AUODNE477JA" alt="https://www.litoralpress.cl/paginaconsultas/Servicios_NClipDocumentos/Get_Imagen_Nota.aspx?LPKey=Y3V2RO3IDHTDCCJVK3Z64X7HMZPDAKCZEHU24CS25HFJXUGY6JJCUQIU6YZJMVIBT2AUODNE477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