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37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rei, de Renta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DMFUDLA3KOSPQVWXJGIDGEW3X7WLXVTTXF475SFLFI7RUFAJWKTAONYCI4XSCFUYEBEVGZIB36KT6" alt="https://www.litoralpress.cl/paginaconsultas/Servicios_NClipDocumentos/Get_Imagen_Nota.aspx?LPKey=DMFUDLA3KOSPQVWXJGIDGEW3X7WLXVTTXF475SFLFI7RUFAJWKTAONYCI4XSCFUYEBEVGZIB36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