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auspicio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de San Juan a la regi&amp;#243;n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ZAIB2J3SDTLYSEIOZYRW6YU5UJVAQ2NROSA73LXN52RKT37O33SQNGFBAHQQMAV3SWT7OVTYCXXC4" alt="https://www.litoralpress.cl/paginaconsultas/Servicios_NClipDocumentos/Get_Imagen_Nota.aspx?LPKey=ZAIB2J3SDTLYSEIOZYRW6YU5UJVAQ2NROSA73LXN52RKT37O33SQNGFBAHQQMAV3SWT7OVTYCXX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0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auspicio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San Juan a la regi&amp;#243;n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D46VP25XZFKL4XI57Y4QZC3VGGIEADDEF73IXBPNMGGALOWL5KEHCWG54NLSEUVDAPKMOBFBRF2XC" alt="https://www.litoralpress.cl/paginaconsultas/Servicios_NClipDocumentos/Get_Imagen_Nota.aspx?LPKey=D46VP25XZFKL4XI57Y4QZC3VGGIEADDEF73IXBPNMGGALOWL5KEHCWG54NLSEUVDAPKMOBFBRF2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