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0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393.9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Y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fect&amp;#250;an 18* versi&amp;#243;n de premiaci&amp;#243;n anual&lt;/b&gt;&lt;/td&gt;&lt;/tr&gt;&lt;tr&gt;&lt;td colspan='6'&gt;&amp;nbsp;&lt;/tr&gt;&lt;tr&gt;&lt;td colspan='6' height='830' valign='top'&gt;&lt;p align='center'&gt;&lt;img border="0" width="490" height="825" src="https://www.litoralpress.cl/paginaconsultas/Servicios_NClipDocumentos/Get_Imagen_Nota.aspx?LPKey=L7JYCUDCMI4QDJ23P2PW7I4TNNRSNSOWQJ3FH4U3ABZNH6SVEZSRI7624XW3K27CU4XG2GKHWZVOK" alt="https://www.litoralpress.cl/paginaconsultas/Servicios_NClipDocumentos/Get_Imagen_Nota.aspx?LPKey=L7JYCUDCMI4QDJ23P2PW7I4TNNRSNSOWQJ3FH4U3ABZNH6SVEZSRI7624XW3K27CU4XG2GKHWZV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4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00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402.1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Y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fect&amp;#250;an 18* versi&amp;#243;n de premiaci&amp;#243;n anual&lt;/b&gt;&lt;/td&gt;&lt;/tr&gt;&lt;tr&gt;&lt;td colspan='6'&gt;&amp;nbsp;&lt;/tr&gt;&lt;tr&gt;&lt;td colspan='6' height='830' valign='top'&gt;&lt;p align='center'&gt;&lt;img border="0" width="477" height="825" src="https://www.litoralpress.cl/paginaconsultas/Servicios_NClipDocumentos/Get_Imagen_Nota.aspx?LPKey=WRK2HUL5OJQNGBY45GGXTHNBTQ3OSU5FZJKNETS4DH6YEMPBD7YR32ZOTLBXTSXQDZ3Q5RWM4GVKC" alt="https://www.litoralpress.cl/paginaconsultas/Servicios_NClipDocumentos/Get_Imagen_Nota.aspx?LPKey=WRK2HUL5OJQNGBY45GGXTHNBTQ3OSU5FZJKNETS4DH6YEMPBD7YR32ZOTLBXTSXQDZ3Q5RWM4GV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