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486,9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298.9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Pampilla de Coquimbo lanza in&amp;#233;dita fonda canina para Fiestas Patrias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GYB7KHR5UZLHD7KZMTN6XODMKPPYNIXML64Z6L7W6VJK4AN52P7UOEK7FIF5LWQGOYCLTJDNGKKI2" alt="https://www.litoralpress.cl/paginaconsultas/Servicios_NClipDocumentos/Get_Imagen_Nota.aspx?LPKey=GYB7KHR5UZLHD7KZMTN6XODMKPPYNIXML64Z6L7W6VJK4AN52P7UOEK7FIF5LWQGOYCLTJDNGKK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