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02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CKLI5PEKYJ3B3JH3ETHEUB7IVXHIBKBNYGIA7TVC6G6WZ6RSIMALTJ47FYMOKBOBT5NEJ6MCSZLWC" alt="https://www.litoralpress.cl/paginaconsultas/Servicios_NClipDocumentos/Get_Imagen_Nota.aspx?LPKey=CKLI5PEKYJ3B3JH3ETHEUB7IVXHIBKBNYGIA7TVC6G6WZ6RSIMALTJ47FYMOKBOBT5NEJ6MCSZL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