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0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MBRAL D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J6ENPFNGQ4P6UHZRTUFDJODXDUOH7GLSQT67GLHSJUHJDBQWOS65Y6G4PJY2UYYOBTHUHA6RHYS2" alt="https://www.litoralpress.cl/paginaconsultas/Servicios_NClipDocumentos/Get_Imagen_Nota.aspx?LPKey=HJ6ENPFNGQ4P6UHZRTUFDJODXDUOH7GLSQT67GLHSJUHJDBQWOS65Y6G4PJY2UYYOBTHUHA6RHY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