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397,0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 Antonio Vel&amp;#225;squez, gerente de Abastecimiento Antofagasta Mineral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2EYUHOAO2NF4RKMYJMTO4NPVTFKJRQTZQZ2WSSLCNNLWJSFGKZC62O47E2URPJTLSKJXQWYLCXI4" alt="https://www.litoralpress.cl/paginaconsultas/Servicios_NClipDocumentos/Get_Imagen_Nota.aspx?LPKey=P2EYUHOAO2NF4RKMYJMTO4NPVTFKJRQTZQZ2WSSLCNNLWJSFGKZC62O47E2URPJTLSKJXQWYLCX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