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MHJ5SBNUQ5B7KPXIVWBGTITI57B45UXKJ5SEMJSCYVZ5SADXCFHBUWLWH4QXA6GENBXEYBSXIAWLG" alt="https://www.litoralpress.cl/paginaconsultas/Servicios_NClipDocumentos/Get_Imagen_Nota.aspx?LPKey=MHJ5SBNUQ5B7KPXIVWBGTITI57B45UXKJ5SEMJSCYVZ5SADXCFHBUWLWH4QXA6GENBXEYBSXIAW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KGN3WNJNVP6V4J77VIRX4X5WNYRBBWFZYE736VTP2CQXREZSMMVCE4RRLMDDJ3EE7RY3ZSLK24TE" alt="https://www.litoralpress.cl/paginaconsultas/Servicios_NClipDocumentos/Get_Imagen_Nota.aspx?LPKey=UKGN3WNJNVP6V4J77VIRX4X5WNYRBBWFZYE736VTP2CQXREZSMMVCE4RRLMDDJ3EE7RY3ZSLK24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O7ZBC6C55H4O3IHIZS5GWWACTKL7OUHVF7BMKTX5NW3VLLEPRGA5KGCBSLPOHNJJKVIJ2RTBGMUS" alt="https://www.litoralpress.cl/paginaconsultas/Servicios_NClipDocumentos/Get_Imagen_Nota.aspx?LPKey=YO7ZBC6C55H4O3IHIZS5GWWACTKL7OUHVF7BMKTX5NW3VLLEPRGA5KGCBSLPOHNJJKVIJ2RTBGM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LYE45DP5YZJ2GEIKQDCVWZRKSHCUZZVWT2AOAGQADID5L4HH5M4VN3UQYQEV42AOSJK3FKUSTHCLS" alt="https://www.litoralpress.cl/paginaconsultas/Servicios_NClipDocumentos/Get_Imagen_Nota.aspx?LPKey=LYE45DP5YZJ2GEIKQDCVWZRKSHCUZZVWT2AOAGQADID5L4HH5M4VN3UQYQEV42AOSJK3FKUSTHC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