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2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62T3WKEDRST4ERHOLYYDLUTBO2MGF2TBU2ROXBZ2EYKMZFHPHFL2WZOVCKIG7NVLVOWP3AI3HVXPK" alt="https://www.litoralpress.cl/paginaconsultas/Servicios_NClipDocumentos/Get_Imagen_Nota.aspx?LPKey=62T3WKEDRST4ERHOLYYDLUTBO2MGF2TBU2ROXBZ2EYKMZFHPHFL2WZOVCKIG7NVLVOWP3AI3HV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