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NTRY MANAGER DE ALBEMARL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7E7CET3C2WK6BUXTMWERDDRGIFXWTD6V7GNFWHYBHBPDTJFYORSB7RQMHSMYOA6MPDAKD7PHQAU6K" alt="https://www.litoralpress.cl/paginaconsultas/Servicios_NClipDocumentos/Get_Imagen_Nota.aspx?LPKey=7E7CET3C2WK6BUXTMWERDDRGIFXWTD6V7GNFWHYBHBPDTJFYORSB7RQMHSMYOA6MPDAKD7PHQAU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