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9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vivieron la experiencia de ponerse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personas con discapacidad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MSSIX2IWKY4LUTXLNN4ELOSB4552HSRYOH3VCEAMN7ELAAMDZYF5STCVTW3CZJBAIGYLRBE67KAS" alt="https://www.litoralpress.cl/paginaconsultas/Servicios_NClipDocumentos/Get_Imagen_Nota.aspx?LPKey=BMSSIX2IWKY4LUTXLNN4ELOSB4552HSRYOH3VCEAMN7ELAAMDZYF5STCVTW3CZJBAIGYLRBE67K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