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61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Valenzuela, a un a&amp;#241;o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FTH3H527OCKENT5CUOM3W5243HTHVEL4TFS5XZXFZPC7AZKQNRT7AWFFEXS6HSUCTOPPXTGEOD4MG" alt="https://www.litoralpress.cl/paginaconsultas/Servicios_NClipDocumentos/Get_Imagen_Nota.aspx?LPKey=FTH3H527OCKENT5CUOM3W5243HTHVEL4TFS5XZXFZPC7AZKQNRT7AWFFEXS6HSUCTOPPXTGEOD4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