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37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87.8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6" height="825" src="https://www.litoralpress.cl/paginaconsultas/Servicios_NClipDocumentos/Get_Imagen_Nota.aspx?LPKey=OHBJ23NXFA7H24DUFDNMTAYYDX4WDU35ZD7Z6DK2COLNWKSVMFFKK6TDOXEAKIYOTBXSOGLXJF6ZM" alt="https://www.litoralpress.cl/paginaconsultas/Servicios_NClipDocumentos/Get_Imagen_Nota.aspx?LPKey=OHBJ23NXFA7H24DUFDNMTAYYDX4WDU35ZD7Z6DK2COLNWKSVMFFKK6TDOXEAKIYOTBXSOGLXJF6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