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8-2024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620,4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810.86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l desaire de Milei a Boric que impidi&amp;#243; una reuni&amp;#243;n bilateral entre ambos Mandatarios&lt;/b&gt;&lt;/td&gt;&lt;/tr&gt;&lt;tr&gt;&lt;td colspan='6'&gt;&amp;nbsp;&lt;/tr&gt;&lt;tr&gt;&lt;td colspan='6' height='830' valign='top'&gt;&lt;p align='center'&gt;&lt;img border="0" width="662" height="825" src="https://www.litoralpress.cl/paginaconsultas/Servicios_NClipDocumentos/Get_Imagen_Nota.aspx?LPKey=ALQ6LQWLGYJAS4WSSYXSM4HPRFTLND37ERJPSSTCDDBSVV45LY5LI4NBARFUZZEE6STNAALZYXWG4" alt="https://www.litoralpress.cl/paginaconsultas/Servicios_NClipDocumentos/Get_Imagen_Nota.aspx?LPKey=ALQ6LQWLGYJAS4WSSYXSM4HPRFTLND37ERJPSSTCDDBSVV45LY5LI4NBARFUZZEE6STNAALZYXWG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