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3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27,4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3" height="825" src="https://www.litoralpress.cl/paginaconsultas/Servicios_NClipDocumentos/Get_Imagen_Nota.aspx?LPKey=ZQTVSE7LAG3K2D74PXJDKYIZNMMPZWXQGNINPEZP56HETWNTBDNNJYE7WUVNJ7FCUGOBYB25NSNI4" alt="https://www.litoralpress.cl/paginaconsultas/Servicios_NClipDocumentos/Get_Imagen_Nota.aspx?LPKey=ZQTVSE7LAG3K2D74PXJDKYIZNMMPZWXQGNINPEZP56HETWNTBDNNJYE7WUVNJ7FCUGOBYB25NSNI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