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317, de 2025.- Inicia proceso de renovaci&amp;#243;n de miembros titulares y suplentes del Comit&amp;#233; de Manejo de Crust&amp;#225;ceos Bent&amp;#243;nicos de la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VPGOXENKYMQ4RZHNORWDJEU3IUDYNCHX3EWQRVWXN5E3WB6ULWD6UELY6SWOINNS4SGKPH7R6VK" alt="https://www.litoralpress.cl/paginaconsultas/Servicios_NClipDocumentos/Get_Imagen_Nota.aspx?LPKey=LKVPGOXENKYMQ4RZHNORWDJEU3IUDYNCHX3EWQRVWXN5E3WB6ULWD6UELY6SWOINNS4SGKPH7R6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