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2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43;n: Par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guro y sin enfermedades&lt;/b&gt;&lt;/td&gt;&lt;/tr&gt;&lt;tr&gt;&lt;td colspan='6'&gt;&amp;nbsp;&lt;/tr&gt;&lt;tr&gt;&lt;td colspan='6' height='830' valign='top'&gt;&lt;p align='center'&gt;&lt;img border="0" width="750" height="737" src="https://www.litoralpress.cl/paginaconsultas/Servicios_NClipDocumentos/Get_Imagen_Nota.aspx?LPKey=IRFBNWW2H2ZFY3SUKAH4OP4DSG7ZQWV44KRUCEXIEHKJLNP45LIX6VXW2LR6H52T3KYACJ33TLVQU" alt="https://www.litoralpress.cl/paginaconsultas/Servicios_NClipDocumentos/Get_Imagen_Nota.aspx?LPKey=IRFBNWW2H2ZFY3SUKAH4OP4DSG7ZQWV44KRUCEXIEHKJLNP45LIX6VXW2LR6H52T3KYACJ33TLV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