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83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Domingo&lt;/td&gt;&lt;td align='left' valign='top'&gt;&lt;b style='color:#444444'&gt;VPE:&lt;/b&gt;&lt;/td&gt;&lt;td&gt;$ 907.1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UK2PUPFKCGPIELHK7W64PIDME6IXF4NGK2BKRHFXUNS3ZIMECPXLAKP6FZWELAICJQ7Y2JP52DI5W" alt="https://www.litoralpress.cl/paginaconsultas/Servicios_NClipDocumentos/Get_Imagen_Nota.aspx?LPKey=UK2PUPFKCGPIELHK7W64PIDME6IXF4NGK2BKRHFXUNS3ZIMECPXLAKP6FZWELAICJQ7Y2JP52DI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